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/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ودکان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ک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یرض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بدی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</w:rPr>
        <w:t>11:3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:30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م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وروکوتانئوس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>
          <w:trHeight w:val="603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نلسو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سنشی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lang w:bidi="fa-IR"/>
              </w:rPr>
              <w:t>2023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کامپیوت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پروژکتور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خش</w:t>
            </w:r>
          </w:p>
        </w:tc>
      </w:tr>
      <w:tr>
        <w:trPr>
          <w:trHeight w:val="491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عصب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پوس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538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lang w:bidi="fa-IR"/>
              </w:rPr>
              <w:t>1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_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ئ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مار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_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ئ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ظاهرا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مار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_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ئ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خیص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مار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_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شنائ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مار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31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تهی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پاو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پوینت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تهی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فیل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کوتاه</w:t>
            </w:r>
          </w:p>
        </w:tc>
      </w:tr>
      <w:tr>
        <w:trPr>
          <w:trHeight w:val="537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وره</w:t>
            </w:r>
          </w:p>
        </w:tc>
      </w:tr>
      <w:tr>
        <w:trPr>
          <w:trHeight w:val="941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ورپوین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رف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ی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قعی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/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ودکان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ک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یرض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بدی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Cs/>
          <w:sz w:val="26"/>
          <w:szCs w:val="26"/>
        </w:rPr>
        <w:t>4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ای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صب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ودکان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>
          <w:trHeight w:val="603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نلسو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سنشی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سال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کامپیوت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پروژکتور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عصب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538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ی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اگیر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ین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صب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وج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انیال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ین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رکت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ین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خچه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در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ضلانی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س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وندوسکوپ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یرند</w:t>
            </w:r>
          </w:p>
        </w:tc>
      </w:tr>
      <w:tr>
        <w:trPr>
          <w:trHeight w:val="431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تهی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پاو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پوینت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تهی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فیل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کوتاه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عاین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ت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چشم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گرفت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lang w:bidi="fa-IR"/>
              </w:rPr>
              <w:t>DTR</w:t>
            </w:r>
          </w:p>
        </w:tc>
      </w:tr>
      <w:tr>
        <w:trPr>
          <w:trHeight w:val="537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وره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lang w:bidi="fa-IR"/>
              </w:rPr>
              <w:t>kf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آسکی</w:t>
            </w:r>
          </w:p>
        </w:tc>
      </w:tr>
      <w:tr>
        <w:trPr>
          <w:trHeight w:val="941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  <w:t>interactiv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رف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ی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قعی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/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ودکان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ک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یرض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بدی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Cs/>
          <w:sz w:val="26"/>
          <w:szCs w:val="26"/>
        </w:rPr>
        <w:t>4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ورولوژ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ودک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>
          <w:trHeight w:val="603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نلسو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 xml:space="preserve">+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فنیک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 xml:space="preserve">+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سوویم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سال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کامپیوت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پروژکتور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2277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ی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اگیر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هن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فت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رولوژی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گون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گیر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566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تهی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پاو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پوینت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ح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گرفتن</w:t>
            </w:r>
          </w:p>
        </w:tc>
      </w:tr>
      <w:tr>
        <w:trPr>
          <w:trHeight w:val="537" w:hRule="atLeast"/>
        </w:trPr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941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sectPr>
      <w:footerReference w:type="default" r:id="rId5"/>
      <w:type w:val="nextPage"/>
      <w:pgSz w:w="11906" w:h="16838"/>
      <w:pgMar w:left="1134" w:right="1134" w:gutter="0" w:header="0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;Courier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;Courier New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4:31:00Z</dcterms:created>
  <dc:creator>bs</dc:creator>
  <dc:description/>
  <cp:keywords/>
  <dc:language>en-US</dc:language>
  <cp:lastModifiedBy>abbasi</cp:lastModifiedBy>
  <cp:lastPrinted>2024-07-24T09:26:00Z</cp:lastPrinted>
  <dcterms:modified xsi:type="dcterms:W3CDTF">2024-08-22T06:28:00Z</dcterms:modified>
  <cp:revision>17</cp:revision>
  <dc:subject/>
  <dc:title>مقطع : كارداني</dc:title>
</cp:coreProperties>
</file>